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绫华去掉小内趴在地上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上的王者绫华的无声胜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上的王者：绫华的无声胜诉</w:t>
      </w:r>
      <w:r>
        <w:rPr>
          <w:sz w:val="32"/>
          <w:szCs w:val="32"/>
        </w:rPr>
        <w:t>&lt;/p&gt;&lt;p&gt;&lt;img src="/static-img/aPp4uqJTBC8edmDsj4yKUkZ7LHPi5EKkBpPcySXb2vU3iXSzorZxc3AvPl31vTb3.jpg"&gt;&lt;/p&gt;&lt;p&gt;</w:t>
      </w:r>
      <w:r>
        <w:rPr>
          <w:sz w:val="32"/>
          <w:szCs w:val="32"/>
        </w:rPr>
        <w:t>在一个平凡的下午，绫华静静地趴在地上，她的手指轻快而有力地在一副扑克牌中掷出了一手好牌。小内坐在旁边，看着她的动作，一点也不觉得这是一场看似平常却又异常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去掉小内趴在地上打扑克，这是她的一种独特方式来表达自己。在这个世界里，人们习惯了用言语和行动来交流，但绫华选择用一种更为隐蔽、更为个人化的方式来表达自己的情感和智慧。</w:t>
      </w:r>
      <w:r>
        <w:rPr>
          <w:sz w:val="32"/>
          <w:szCs w:val="32"/>
        </w:rPr>
        <w:t>&lt;/p&gt;&lt;p&gt;&lt;img src="/static-img/5eMFfOo_ETmvUIBH-OeZEUZ7LHPi5EKkBpPcySXb2vU3iXSzorZxc3AvPl31vTb3.jpg"&gt;&lt;/p&gt;&lt;p&gt;</w:t>
      </w:r>
      <w:r>
        <w:rPr>
          <w:sz w:val="32"/>
          <w:szCs w:val="32"/>
        </w:rPr>
        <w:t>记得有一次，小内因为工作压力过大，而精神疲惫至极。绫华没有直接说出来，而是从抽屉里拿出了那副老旧但依然精美的扑克牌。她温柔地说：“我们可以玩个游戏，你要不要试试？”小内接受了邀请，他们开始了一个关于策略与运气的小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内发现自己不仅赢得了比赛，还赢得了一份心灵上的慰藉。他意识到，不需要很多言语，就能感受到他人的关心和支持。这种无声胜诉，是一种超越语言界限的情感沟通。</w:t>
      </w:r>
      <w:r>
        <w:rPr>
          <w:sz w:val="32"/>
          <w:szCs w:val="32"/>
        </w:rPr>
        <w:t>&lt;/p&gt;&lt;p&gt;&lt;img src="/static-img/YXhabThK2gfMBqQqi3GJGkZ7LHPi5EKkBpPcySXb2vU3iXSzorZxc3AvPl31vTb3.jpg"&gt;&lt;/p&gt;&lt;p&gt;</w:t>
      </w:r>
      <w:r>
        <w:rPr>
          <w:sz w:val="32"/>
          <w:szCs w:val="32"/>
        </w:rPr>
        <w:t>此外，还有这样一次，公司的一个项目失败了，小组成员们都非常沮丧。而绫华，在大家都还沉浸在失望之中的时候，从容不迫地提议进行一次游戏聚会。这次不是为了逃避现实，而是为了让大家放松一下，同时也给予彼此鼓励。在那个夜晚，虽然他们并没有什么具体的话题，但是每个人都感到心里充满暖意，因为他们知道，即使是在最艰难的时候，也有人愿意陪伴左右，用自己的方式支持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小内学会了解到了“绫华去掉小内趴在地上打扑克”的背后深层含义——它不仅仅是一个简单的娱乐活动，更是一种强大的社交工具，它能够穿透语言障碍，让人与人之间建立起更加深厚的情感纽带。在这个过程中，每一次轮到你做主导时，都可能成为你生命中的重要转折点。</w:t>
      </w:r>
      <w:r>
        <w:rPr>
          <w:sz w:val="32"/>
          <w:szCs w:val="32"/>
        </w:rPr>
        <w:t>&lt;/p&gt;&lt;p&gt;&lt;img src="/static-img/-XKN_eiMrBA_GaIgh3nXm0Z7LHPi5EKkBpPcySXb2vU3iXSzorZxc3AvPl31vTb3.jpg"&gt;&lt;/p&gt;&lt;p&gt;</w:t>
      </w:r>
      <w:r>
        <w:rPr>
          <w:sz w:val="32"/>
          <w:szCs w:val="32"/>
        </w:rPr>
        <w:t>因此，当你遇到困难或是不确定该如何应对某些事情时，不妨尝试使用这种无声胜诉的心态去面对生活。一张卡片、一手好牌，或许会开启你未知世界的大门，让你的心灵得到释放，并且让那些曾经相互陌生的面孔变得亲切起来。</w:t>
      </w:r>
      <w:r>
        <w:rPr>
          <w:sz w:val="32"/>
          <w:szCs w:val="32"/>
        </w:rPr>
        <w:t>&lt;/p&gt;&lt;p&gt;&lt;a href = "/doc/589998-</w:t>
      </w:r>
      <w:r>
        <w:rPr>
          <w:sz w:val="32"/>
          <w:szCs w:val="32"/>
        </w:rPr>
        <w:t xml:space="preserve">绫华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上的王者绫华的无声胜诉</w:t>
      </w:r>
      <w:r>
        <w:rPr>
          <w:sz w:val="32"/>
          <w:szCs w:val="32"/>
        </w:rPr>
        <w:t>.doc" rel="alternate" download="589998-</w:t>
      </w:r>
      <w:r>
        <w:rPr>
          <w:sz w:val="32"/>
          <w:szCs w:val="32"/>
        </w:rPr>
        <w:t xml:space="preserve">绫华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上的王者绫华的无声胜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